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развивать речь детей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 xml:space="preserve">                                      </w:t>
      </w:r>
      <w:r>
        <w:rPr>
          <w:color w:val="00B050"/>
          <w:sz w:val="32"/>
          <w:szCs w:val="32"/>
        </w:rPr>
        <w:t>«В дружной семье все ладится»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 xml:space="preserve">                                      </w:t>
      </w:r>
      <w:r>
        <w:rPr>
          <w:color w:val="00B050"/>
          <w:sz w:val="32"/>
          <w:szCs w:val="32"/>
        </w:rPr>
        <w:t>«Сумела дитя родить – сумей и научить»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 xml:space="preserve">                                      </w:t>
      </w:r>
      <w:r>
        <w:rPr>
          <w:color w:val="00B050"/>
          <w:sz w:val="32"/>
          <w:szCs w:val="32"/>
        </w:rPr>
        <w:t>«Ученье без умения не польза , а беда»</w:t>
      </w:r>
    </w:p>
    <w:p>
      <w:pPr>
        <w:pStyle w:val="Normal"/>
        <w:ind w:left="720" w:hanging="0"/>
        <w:jc w:val="both"/>
        <w:rPr/>
      </w:pPr>
      <w:r>
        <w:rPr>
          <w:color w:val="00B050"/>
          <w:sz w:val="32"/>
          <w:szCs w:val="32"/>
        </w:rPr>
        <w:t xml:space="preserve">                                                                           </w:t>
      </w:r>
      <w:r>
        <w:rPr>
          <w:color w:val="00B050"/>
          <w:sz w:val="32"/>
          <w:szCs w:val="32"/>
        </w:rPr>
        <w:t>(Пословиц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   мы    понимаем   ,   что        уровень    культур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и    человека      во     многом    определяет         е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ую      судьбу    .     Конечно     же  ,   вы  хотите 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тобы     ваш    малыш     состоялся  как  личность 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увствовал себя свободным и уверенным всегда и в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годня мы поговорим о причинах нарушения речи. Начнем с самого начала. Ребенок еще не родился , а неблагоприятные факторы уже могут влиять на его речь , так как на здоровье плода оказывают влияние наследственность и неправильный образ жизни родителей. По наследству могут передаваться некоторые особенности нервно-психического склада родителей , а также строения отделов речевого аппарата. Родителям очень важно знать , что речь усваивается ребенком подражанием , поэтому он может овладеть лишь тем , что чаще всего слышит в речи окружающ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ечь взрослых сбивчива или бедна по содержанию , то развитие речи детей существенно задерживается. Своевременное развитие речи перестраивает психику ребенка , позволяет ему более осознано воспринимать явления окружающего мира. Любое нарушение речи в той или иной степени может отразиться на поведении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енно затрудняет овладение полноценной речью детей фактор «двуязычия» в семье. Речь взрослого должна быть чистой , внятной и грамотн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чевые нарушения чаще возникают у мальчиков , у которых само появление речи наблюдается в более поздние сро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 дошкольном возрасте речь легко подвергается неблагоприятным воздействиям . Одним из важных звеньев становления речи у детей является овладение правильным произношением . Об этом – в следующей статье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ю Вам успехов и большей веры в себя и возможности своего ребенка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2:00Z</dcterms:created>
  <dc:creator>спецназ</dc:creator>
  <dc:description/>
  <cp:keywords/>
  <dc:language>en-US</dc:language>
  <cp:lastModifiedBy>Admin</cp:lastModifiedBy>
  <cp:lastPrinted>2011-10-30T21:12:00Z</cp:lastPrinted>
  <dcterms:modified xsi:type="dcterms:W3CDTF">2016-01-31T16:52:00Z</dcterms:modified>
  <cp:revision>17</cp:revision>
  <dc:subject/>
  <dc:title>        В дошкольном возрасте ребенок интенсивно развивается и своевременное овладение правильной речью , умение активно ею пользоваться является одним из основных условий нормального психофизического развития ребенка , формирования полноценной личности </dc:title>
</cp:coreProperties>
</file>