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витие мелкой моторики рук при подготовки детей к письму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 настоящее время рядом исследователей доказано, что развитие мелкой моторики пальцев рук положительно сказывается на становлении детской речи. Сотрудники Института физиологии детей и подростков АПН РФ установили, что развитие тонких движений пальцев рук положительно влияет на функционирование речевых зон коры головного мозга. Тесную связь пальцевой моторики с работой речевых зон подтверждает и тот факт, что переучивание левшей в дошкольном возрасте нередко является одной из причин возникновения у них заик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Для достижения желаемого результата необходимо сделать работу по развитию пальцевой моторики регулярной, выделив для этого время в занятиях воспитателя и в процессе режимных мо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Оптимальным является использование в указанных целях физкультминуток. Физкультминутка как элемент двигательной активности предлагается детям для переключения на другой вид деятельности, повышения работоспособности, снятия нагрузки, связанной с сидени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Традиционно физкультминутки проводятся в сочетании движений с речью детей. Для детей проговаривание стихов одновременно с движениями обладает рядом преимуществ: речь как бы ритмизуется движениями, делается более громкой, четкой и эмоциональной, а наличие рифмы положительно влияет на слуховое восприятие. Сочетание пальцевых упражнений с речевым сопровождением в стихотворной форме позволяет достичь наибольшего обучающего эффекта. В ходе физкультминуток детям предлагается как бы «конструировать» из пальцев различные предметы и объекты. Дети изображают зайцев, собак, кошек, деревья и т.п. Такая необычная игровая деятельность у ребят вызывает ярко выраженный интерес и эмоциональный настрой. Это позволяет предельно мобилизовать их внимание. Желание детей быстро и точно воспроизвести пальцевую фигуру стимулирует запомин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Таким образом, включение упражнений на развитие пальцевой моторики в физкультминутки на занятиях играет положительную роль в коррекционном обучении детей с нарушениями реч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пути развития и совершенствования тонкой мотор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Ежедневная пальчиковая гимнаст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а) упражнения выполняются стоя, но меняется исходное положение рук (перед собой, в стороны, вверх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б) специальные упражнения на столе (выполняются сид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еневой, пальчиковый теа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ражнения в обводке контуров предметов, рисование по трафаретам, по клеткам (зрительные и слуховые диктанты), закрашивание контурных предметов ровными линиями и точками, штриховка вертикальная, горизонтальная, наклонная, рисование «петелькой» и «штрихом». (Упражнения выполняются только карандашо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бота с ножницами: разрезание листа бумаги на части по образцу, по инструкции, вырезывание знакомых геометрических фигур и несложных предметов (мячик, дом, солнышко, ёлка….) по контуру и без н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исование несложных геометрических фигур, предметов, букв в воздухе и на столе ведущей рукой, затем другой рукой и обеими руками вместе; поочерёдное рисование каждым пальцем одной, затем другой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Работа с пластилином (леп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ечатание букв в тет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онструирование и работа с мозаи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ыкладывание фигур из спичек (палоч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своение ремёсел (шитьё, вышивание, вязание, плетение, работа с бисером и п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1. Массаж и самомассаж пальцев ру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u w:val="single"/>
        </w:rPr>
        <w:t>Итак, проведение основных путей развития и совершенствования тонкой моторики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Регулярно опосредованно стимулировать действие речевых зон коры головного мозга, что положительно сказывается на исправлении речи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</w:rPr>
        <w:t>Совершенствовать внимание и память – психические процессы, тесно связанные с реч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Облегчить будущим школьникам усвоение навыков письм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i/>
      <w:iC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5:00Z</dcterms:created>
  <dc:creator>Billy</dc:creator>
  <dc:description/>
  <cp:keywords/>
  <dc:language>en-US</dc:language>
  <cp:lastModifiedBy>Admin</cp:lastModifiedBy>
  <dcterms:modified xsi:type="dcterms:W3CDTF">2016-01-31T16:50:00Z</dcterms:modified>
  <cp:revision>12</cp:revision>
  <dc:subject/>
  <dc:title>7</dc:title>
</cp:coreProperties>
</file>